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SPECIAL PROVISION FOR SCHOOLS / COLLEGES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u w:val="single"/>
        </w:rPr>
        <w:t>Entry Fee (A group of upto 100 children for a duration of 2 hrs (1030 hrs to 1500 hrs</w:t>
      </w:r>
      <w:r>
        <w:rPr/>
        <w:t>)</w:t>
      </w:r>
    </w:p>
    <w:tbl>
      <w:tblPr>
        <w:tblW w:w="94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79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8" w:right="-51" w:hanging="0"/>
              <w:jc w:val="center"/>
              <w:rPr>
                <w:rFonts w:ascii="Arial" w:hAnsi="Arial" w:eastAsia="Times New Roman" w:cs="Arial"/>
                <w:b/>
                <w:b/>
                <w:bCs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</w:rPr>
              <w:t>Descript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8" w:right="-51" w:hanging="0"/>
              <w:jc w:val="center"/>
              <w:rPr>
                <w:rFonts w:ascii="Arial" w:hAnsi="Arial" w:eastAsia="Times New Roman" w:cs="Arial"/>
                <w:b/>
                <w:b/>
                <w:bCs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</w:rPr>
              <w:t>Amount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8" w:right="-5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rimary School (Priv.)</w:t>
            </w:r>
          </w:p>
          <w:p>
            <w:pPr>
              <w:pStyle w:val="Normal"/>
              <w:widowControl w:val="false"/>
              <w:autoSpaceDE w:val="false"/>
              <w:ind w:left="-48" w:right="-5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ge Group 5 to 10 yr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8" w:right="-51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s. 500/- per visit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8" w:right="-5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rimary School (Govt.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8" w:right="-51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s. 150/- per visit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8" w:right="-5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rganization, Schools associated with handicap childre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8" w:right="-51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ree</w:t>
            </w:r>
          </w:p>
        </w:tc>
      </w:tr>
    </w:tbl>
    <w:p>
      <w:pPr>
        <w:pStyle w:val="Normal"/>
        <w:jc w:val="center"/>
        <w:rPr/>
      </w:pPr>
      <w:r>
        <w:rPr/>
        <w:t xml:space="preserve">BOOKING CHARGES OF GROUND </w:t>
      </w:r>
    </w:p>
    <w:tbl>
      <w:tblPr>
        <w:tblW w:w="9513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9"/>
        <w:gridCol w:w="2936"/>
        <w:gridCol w:w="2638"/>
      </w:tblGrid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8" w:right="-51" w:hanging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</w:rPr>
              <w:t>FOOTBALL, BASKETBALL &amp; VOLLEYBALL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8" w:right="-51" w:hanging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Only daily basis</w:t>
            </w:r>
          </w:p>
          <w:p>
            <w:pPr>
              <w:pStyle w:val="Normal"/>
              <w:widowControl w:val="false"/>
              <w:autoSpaceDE w:val="false"/>
              <w:ind w:left="-48" w:right="-51" w:hanging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(per hour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8" w:right="-51" w:hanging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On monthly basis (1 hr. per day for week days) Tues to Friday except holidays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8" w:right="-5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Govt. School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8" w:right="-51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s. 50/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8" w:right="-51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s. 300/-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8" w:right="-5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ther School &amp; College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8" w:right="-51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s. 100/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8" w:right="-51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s. 750/-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8" w:right="-5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Govt. Org. Sports Assoc. &amp; Federations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8" w:right="-51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s. 200/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8" w:right="-51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s. 2500/-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8" w:right="-5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ther Institution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8" w:right="-51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s. 300/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8" w:right="-51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s. 3500/-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8" w:right="-5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Foreign Institution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8" w:right="-51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s. 500/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8" w:right="-51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s. 6000/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0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960"/>
        <w:gridCol w:w="2425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8" w:right="-51" w:hanging="0"/>
              <w:jc w:val="center"/>
              <w:rPr>
                <w:rFonts w:ascii="Arial" w:hAnsi="Arial" w:eastAsia="Times New Roman" w:cs="Arial"/>
                <w:b/>
                <w:b/>
                <w:bCs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</w:rPr>
              <w:t>Name of Spor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8" w:right="-51" w:hanging="0"/>
              <w:jc w:val="center"/>
              <w:rPr>
                <w:rFonts w:ascii="Arial" w:hAnsi="Arial" w:eastAsia="Times New Roman" w:cs="Arial"/>
                <w:b/>
                <w:b/>
                <w:bCs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</w:rPr>
              <w:t>Schools/Colleges / Sports Assoc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8" w:right="-51" w:hanging="0"/>
              <w:jc w:val="center"/>
              <w:rPr>
                <w:rFonts w:ascii="Arial" w:hAnsi="Arial" w:eastAsia="Times New Roman" w:cs="Arial"/>
                <w:b/>
                <w:b/>
                <w:bCs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</w:rPr>
              <w:t>Other Institution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8" w:right="-51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able Tenni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8" w:right="-5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s. 150/-p/table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8" w:right="-5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s. 300/-p/court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8" w:right="-51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Badmint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8" w:right="-51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8" w:right="-5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8" w:right="-5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Times New Roman" w:cs="Arial" w:ascii="Arial" w:hAnsi="Arial"/>
              </w:rPr>
              <w:t xml:space="preserve">a) Open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8" w:right="-5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s. 150/-p/court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8" w:right="-5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s. 300/-p/court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8" w:right="-5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Times New Roman" w:cs="Arial" w:ascii="Arial" w:hAnsi="Arial"/>
              </w:rPr>
              <w:t xml:space="preserve">b) Covered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8" w:right="-5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s. 400/-p/court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8" w:right="-5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s. 800/-p/court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8" w:right="-51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nnis Cour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8" w:right="-51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8" w:right="-5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8" w:right="-5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Times New Roman" w:cs="Arial" w:ascii="Arial" w:hAnsi="Arial"/>
              </w:rPr>
              <w:t xml:space="preserve">a) Hard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8" w:right="-5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s. 150/-p/court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8" w:right="-5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s. 300/-p/court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8" w:right="-5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Times New Roman" w:cs="Arial" w:ascii="Arial" w:hAnsi="Arial"/>
              </w:rPr>
              <w:t>b) Syntheti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8" w:right="-5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s. 500/-p/court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8" w:right="-5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s. 1000/-p/court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8" w:right="-51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quas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8" w:right="-51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8" w:right="-5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8" w:right="-5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Times New Roman" w:cs="Arial" w:ascii="Arial" w:hAnsi="Arial"/>
              </w:rPr>
              <w:t xml:space="preserve">a) Normal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8" w:right="-5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s. 200/-p/court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8" w:right="-5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s. 400/-p/court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8" w:right="-5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Times New Roman" w:cs="Arial" w:ascii="Arial" w:hAnsi="Arial"/>
              </w:rPr>
              <w:t>b) Glas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8" w:right="-5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s. 300/-p/court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8" w:right="-5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s. 600/-p/court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8" w:right="-51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wimming Poll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8" w:right="-5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s. 250/- for 3 days/month p/student</w:t>
            </w:r>
          </w:p>
          <w:p>
            <w:pPr>
              <w:pStyle w:val="Normal"/>
              <w:widowControl w:val="false"/>
              <w:autoSpaceDE w:val="false"/>
              <w:ind w:left="-48" w:right="-5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s. 500/- for 6 days/month   -do-</w:t>
            </w:r>
          </w:p>
        </w:tc>
      </w:tr>
    </w:tbl>
    <w:p>
      <w:pPr>
        <w:pStyle w:val="Normal"/>
        <w:ind w:left="270" w:hanging="270"/>
        <w:jc w:val="both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3330" w:leader="none"/>
        </w:tabs>
        <w:spacing w:lineRule="auto" w:line="288"/>
        <w:jc w:val="center"/>
        <w:rPr>
          <w:rFonts w:ascii="Arial Narrow" w:hAnsi="Arial Narrow" w:cs="Arial"/>
          <w:b/>
          <w:b/>
          <w:bCs/>
          <w:sz w:val="6"/>
          <w:szCs w:val="18"/>
          <w:u w:val="single"/>
        </w:rPr>
      </w:pPr>
      <w:r>
        <w:rPr>
          <w:rFonts w:cs="Arial" w:ascii="Arial Narrow" w:hAnsi="Arial Narrow"/>
          <w:b/>
          <w:bCs/>
          <w:sz w:val="6"/>
          <w:szCs w:val="18"/>
          <w:u w:val="single"/>
        </w:rPr>
      </w:r>
    </w:p>
    <w:p>
      <w:pPr>
        <w:pStyle w:val="Normal"/>
        <w:tabs>
          <w:tab w:val="clear" w:pos="720"/>
          <w:tab w:val="left" w:pos="3330" w:leader="none"/>
        </w:tabs>
        <w:spacing w:lineRule="auto" w:line="288"/>
        <w:jc w:val="center"/>
        <w:rPr>
          <w:rFonts w:ascii="Arial Narrow" w:hAnsi="Arial Narrow" w:cs="Arial"/>
          <w:b/>
          <w:b/>
          <w:bCs/>
          <w:sz w:val="30"/>
          <w:szCs w:val="18"/>
          <w:u w:val="single"/>
        </w:rPr>
      </w:pPr>
      <w:r>
        <w:rPr>
          <w:rFonts w:cs="Arial" w:ascii="Arial Narrow" w:hAnsi="Arial Narrow"/>
          <w:b/>
          <w:bCs/>
          <w:sz w:val="30"/>
          <w:szCs w:val="18"/>
          <w:u w:val="single"/>
        </w:rPr>
        <w:t>GROUND BOOKING FOR SCHOOL AND COLLEGES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795"/>
        <w:gridCol w:w="225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. No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Team games (Football, Hockey, Basketball, Volleyball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 hours per day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Govt. Schoo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Rs. 400/-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 xml:space="preserve">Other Schools/College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Rs. 1000/-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 xml:space="preserve">For conduct of Annual Day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Rs. 5000/- Per day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252" w:hanging="25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ecurity of Rs. 10000/- (Refundable)</w:t>
            </w:r>
          </w:p>
          <w:p>
            <w:pPr>
              <w:pStyle w:val="ListParagraph"/>
              <w:numPr>
                <w:ilvl w:val="0"/>
                <w:numId w:val="2"/>
              </w:numPr>
              <w:ind w:left="252" w:hanging="25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llotments will be dependant of availability.</w:t>
            </w:r>
          </w:p>
          <w:p>
            <w:pPr>
              <w:pStyle w:val="ListParagraph"/>
              <w:numPr>
                <w:ilvl w:val="0"/>
                <w:numId w:val="2"/>
              </w:numPr>
              <w:ind w:left="252" w:hanging="25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hamiana/Tent of maximum sie of 30’x15’ may be permitted I specified area on additional payment of Rs. 500/- per day.</w:t>
            </w:r>
          </w:p>
          <w:p>
            <w:pPr>
              <w:pStyle w:val="ListParagraph"/>
              <w:numPr>
                <w:ilvl w:val="0"/>
                <w:numId w:val="2"/>
              </w:numPr>
              <w:ind w:left="252" w:hanging="25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st of damage be charged security deposit.</w:t>
            </w:r>
          </w:p>
          <w:p>
            <w:pPr>
              <w:pStyle w:val="ListParagraph"/>
              <w:numPr>
                <w:ilvl w:val="0"/>
                <w:numId w:val="2"/>
              </w:numPr>
              <w:ind w:left="252" w:hanging="25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rea to be left clea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Mangal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Times New Roman"/>
      <w:b/>
      <w:bCs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widowControl w:val="false"/>
      <w:autoSpaceDE w:val="false"/>
    </w:pPr>
    <w:rPr>
      <w:rFonts w:eastAsia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3T09:57:00Z</dcterms:created>
  <dc:creator>Vishal</dc:creator>
  <dc:description/>
  <cp:keywords/>
  <dc:language>en-US</dc:language>
  <cp:lastModifiedBy>YSCDDA</cp:lastModifiedBy>
  <dcterms:modified xsi:type="dcterms:W3CDTF">2012-08-23T10:40:00Z</dcterms:modified>
  <cp:revision>2</cp:revision>
  <dc:subject/>
  <dc:title>SPECIAL PROVISION FOR SCHOOLS / COLLEGES</dc:title>
</cp:coreProperties>
</file>